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4. ПРАВА ТА ОБОВ’ЯЗКИ СТОРІ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4.1. Виконавець має право покласти виконання контракту про надання послуг на іншу особу, залишаючись відповідальним в повному обсязі перед Замовником за порушення контракт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4.2. У разі виникнення потреби у послугах, які є предметом даного контракту, Замовник зобов’язаний повідомити Виконавця про це письмово (у тому числі електронною поштою) або по телефону. В такому разі Виконавець зобов’язаний приступити до виконання зазначених послуг в узгоджений сторонами стро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4.3. Виконавець зобов’язаний надавати послуги якісно та у стро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4.4. Замовник зобов’язаний надавати Виконавцю у повному обсязі всю інформацію (документи), яка (які) є необхідною (необхідними) для надання послуг, що є предметом даного контракт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4.5. Для надання послуг Замовник зобов’язаний надати Виконавцю або представнику Виконавця доручення на представництво інтересів у порядку, встановленому чинним законодавством Україн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4.6. Замовник зобов’язаний оплачувати надані йому (або за його рахунок третім особам) послуги в розмірі, у строки та в порядку, що встановлені контракто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4.7. Замовник зобов’язаний компенсувати витрати Виконавця, пов’язані з наданням послуг, що є предметом даного контракту, у строки, встановлені контрактом для оплати послу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4.8. Замовник (або третя особа, якій за рахунок Замовника надаються послуги, що є предметом цього контракту) зобов’язаний самостійно оплачувати мито, податки, збори та інші витрати (у тому числі витрати на інформаційно-технічне забезпечення судового процесу), погоджені сторонами та пов’язані з наданням послуг, що є предметом даного контракту, або, за домовленістю сторін, компенсувати Виконавцю кошти, направлені на сплату таких платежів, не пізніше трьох банківських днів з моменту сплати таких коштів Виконавцем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5. СТРОК КОНТРАКТУ ПРО НАДАННЯ ПОСЛУГ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Цей контракт набирає чинності з моменту його укладенн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8:00Z</dcterms:created>
  <dc:creator>pupan_v</dc:creator>
  <dc:description/>
  <cp:keywords/>
  <dc:language>en-US</dc:language>
  <cp:lastModifiedBy>Светлана</cp:lastModifiedBy>
  <cp:lastPrinted>2008-04-06T19:01:00Z</cp:lastPrinted>
  <dcterms:modified xsi:type="dcterms:W3CDTF">2012-12-21T09:25:00Z</dcterms:modified>
  <cp:revision>3</cp:revision>
  <dc:subject/>
  <dc:title>КОНТРАКТ</dc:title>
</cp:coreProperties>
</file>